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ELYISÉGBÉRLETI SZERZŐD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 xml:space="preserve">amely létrejött egyrészről az </w:t>
      </w:r>
      <w:r>
        <w:rPr>
          <w:b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Ózdi Almási Balogh Pál Kórház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  <w:szCs w:val="22"/>
        </w:rPr>
        <w:t>Székhely:</w:t>
        <w:tab/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3600 Ózd, Béke u. 1-3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822631-2-05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számlaszám: </w:t>
        <w:tab/>
        <w:t>10027006-00333661-00000000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SH szám: </w:t>
        <w:tab/>
        <w:t>15822631-8610-312-05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Bélteczki János fő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nt bérbeadó, a továbbiakban </w:t>
      </w:r>
      <w:r>
        <w:rPr>
          <w:b/>
          <w:sz w:val="22"/>
          <w:szCs w:val="22"/>
        </w:rPr>
        <w:t>Bérbead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részről 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……………………</w:t>
      </w:r>
      <w:r>
        <w:rPr>
          <w:rFonts w:eastAsia="Calibri"/>
          <w:b/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</w:rPr>
        <w:t xml:space="preserve">Székhely: </w:t>
        <w:tab/>
      </w:r>
      <w:r>
        <w:rPr>
          <w:rFonts w:eastAsia="Calibri"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Adószám:</w:t>
        <w:tab/>
        <w:t>…………….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Cégjegyzékszám:</w:t>
        <w:tab/>
        <w:t>…………….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Bankszámlaszám: </w:t>
        <w:tab/>
        <w:t>…………….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Képviseli: </w:t>
        <w:tab/>
        <w:t>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nt bérlő, a továbbiakban </w:t>
      </w:r>
      <w:r>
        <w:rPr>
          <w:b/>
          <w:sz w:val="22"/>
          <w:szCs w:val="22"/>
        </w:rPr>
        <w:t xml:space="preserve">Bérlő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gyüttesen </w:t>
      </w:r>
      <w:r>
        <w:rPr>
          <w:b/>
          <w:sz w:val="22"/>
          <w:szCs w:val="22"/>
        </w:rPr>
        <w:t>Szerződő felek/F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lulírott helyen és időpontban, az alábbi feltételekk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A szerződés létrejöttének előzmény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</w:rPr>
        <w:t xml:space="preserve">A Bérbeadó </w:t>
      </w:r>
      <w:r>
        <w:rPr>
          <w:rFonts w:eastAsia="Garamond"/>
          <w:sz w:val="22"/>
          <w:szCs w:val="22"/>
        </w:rPr>
        <w:t>kijelenti, hogy kötelezettségvállalása a szerződés aláírásának időpontjában hatályos és vonatkozó jogszabályi rendelkezések alapján nem esik közbeszerzési eljárás kiírásának kötelezettsége alá.</w:t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Garamond"/>
          <w:sz w:val="22"/>
          <w:szCs w:val="22"/>
        </w:rPr>
        <w:t>A Bérbeadó kijelenti továbbá, hogy kötelezettségvállalása a szerződés aláírásának időpontjában hatályos és vonatkozó beszerzési szabályzatnak megfelel.</w:t>
      </w:r>
    </w:p>
    <w:p>
      <w:pPr>
        <w:pStyle w:val="Listaszerbekezds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beadó kizárólag </w:t>
      </w:r>
      <w:r>
        <w:rPr>
          <w:sz w:val="24"/>
          <w:szCs w:val="24"/>
        </w:rPr>
        <w:t xml:space="preserve">………… céljából </w:t>
      </w:r>
      <w:r>
        <w:rPr>
          <w:sz w:val="22"/>
          <w:szCs w:val="22"/>
        </w:rPr>
        <w:t>bérbe adja, a Bérlő bérbe veszi a Magyar Állam tulajdonában álló, Bérbeadó vagyonkezelésében lévő, Bérbeadó Ózd, Béke u. 1-3. szám alatti Szakrendelő 3. emeletén lévő</w:t>
      </w:r>
      <w:r>
        <w:rPr>
          <w:sz w:val="24"/>
          <w:szCs w:val="24"/>
        </w:rPr>
        <w:t xml:space="preserve"> 29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et </w:t>
      </w:r>
      <w:r>
        <w:rPr>
          <w:sz w:val="22"/>
          <w:szCs w:val="22"/>
        </w:rPr>
        <w:t>(továbbiakban: Bérlemé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bérleti szerződést a Felek </w:t>
      </w:r>
      <w:r>
        <w:rPr>
          <w:b/>
          <w:sz w:val="22"/>
          <w:szCs w:val="22"/>
        </w:rPr>
        <w:t>2025. július 01. napjától (a jelen szerződés hatálybalépésének napja is egyben) 2026. június 30. napjáig tartó határozott időtartamra kötik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, hogy a Bérlemény </w:t>
      </w:r>
      <w:r>
        <w:rPr>
          <w:b/>
          <w:sz w:val="22"/>
          <w:szCs w:val="22"/>
        </w:rPr>
        <w:t xml:space="preserve">bérleti díj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ind w:left="360" w:hanging="0"/>
        <w:jc w:val="both"/>
        <w:rPr/>
      </w:pPr>
      <w:r>
        <w:rPr>
          <w:b/>
          <w:lang w:val="hu-HU"/>
        </w:rPr>
        <w:t>…………</w:t>
      </w:r>
      <w:r>
        <w:rPr>
          <w:b/>
          <w:lang w:val="hu-HU"/>
        </w:rPr>
        <w:t xml:space="preserve">...- </w:t>
      </w:r>
      <w:r>
        <w:rPr>
          <w:b/>
        </w:rPr>
        <w:t>Ft/h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eti díj tekintetében a számlázás utólag történik a felmerülést követő hónap 8. napjáig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díjat a Bérlő minden alkalomkor köteles megfizetni a Bérbeadó pénztárába, vagy bankszámlájára történő átutalás útján a Bérbeadó által kiállított számla kézhezvételétől számított 8 napon belül. 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7" w:hanging="4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/>
      </w:pPr>
      <w:r>
        <w:rPr>
          <w:sz w:val="24"/>
          <w:szCs w:val="24"/>
        </w:rPr>
        <w:t>Bérbeadó ingatlan bérbeadás tekintetében a bérbeadás évében nem ÁFA alany, a bérleti díj összege nem tartalmaz ÁFA-t.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, hogy a Bérbeadó egyoldalú nyilatkozatával tájékoztatja a Bérlőt arról, hogy ha a bérbeadási tevékenysége vonatkozásában ÁFA felszámítására jogosulttá válik, melynek alapján a jelen szerződésben meghatározott díjak további szerződésmódosítás nélkül ÁFA-val növelten kerülnek számlázásr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mennyiben a Bérlő a bérleti díjfizetési kötelezettségével késedelembe esik, a késedelme idejére a megfizetni elmulasztott összeg után köteles a Ptk. 6:155. §-ában meghatározott mértékű késedelmi kamatot is fizetni Bérbeadó részére. 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Késedelmes fizetés esetén a Bérbeadó írásban, 8 nap határidővel felszólítja a Bérlőt a teljesítésre. A teljesítés elmaradása esetén a Bérbeadó jogosult a szerződést a lakások és a helyiségek bérletére, valamint az elidegenítésükre vonatkozó egyes szabályokról szóló 1993. évi LXXVIII. törvényben szabályozott módon felmondani.</w:t>
      </w:r>
    </w:p>
    <w:p>
      <w:pPr>
        <w:pStyle w:val="Normal"/>
        <w:autoSpaceDE w:val="false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A fizetési kötelezettség azon a napon számít teljesítettnek, amikor annak összege a Bérbeadó bankszámláján jóváírásra került.</w:t>
      </w:r>
    </w:p>
    <w:p>
      <w:pPr>
        <w:pStyle w:val="Normal"/>
        <w:autoSpaceDE w:val="false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" w:hanging="342"/>
        <w:jc w:val="both"/>
        <w:rPr>
          <w:sz w:val="24"/>
          <w:szCs w:val="24"/>
        </w:rPr>
      </w:pPr>
      <w:r>
        <w:rPr>
          <w:rFonts w:eastAsia="Calibri"/>
          <w:sz w:val="22"/>
          <w:szCs w:val="24"/>
        </w:rPr>
        <w:t xml:space="preserve">5. </w:t>
        <w:tab/>
      </w:r>
      <w:r>
        <w:rPr>
          <w:rFonts w:eastAsia="Calibri"/>
          <w:sz w:val="22"/>
          <w:szCs w:val="24"/>
          <w:lang w:val="en-US"/>
        </w:rPr>
        <w:t>A bérleti díj csak a helyiség bérletét foglalja magába, a bérlemény rendeltetésszerű</w:t>
      </w:r>
      <w:r>
        <w:rPr>
          <w:sz w:val="24"/>
          <w:szCs w:val="24"/>
        </w:rPr>
        <w:t xml:space="preserve"> használatához szükséges egyéb szolgáltatások díjai a bérlő költségét képezik.</w:t>
      </w:r>
    </w:p>
    <w:p>
      <w:pPr>
        <w:pStyle w:val="Normal"/>
        <w:autoSpaceDE w:val="false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firstLine="18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z Ingatlan önálló elektromos energia, víz-, szennyvíz- és hőmennyiségmérő órákkal nem rendelkezik, a díjszámítás a Bérbeadónál az adott telephelyen (azaz a 3600 Ózd, Béke u. 1-3. székhelyen) felmerülő aktuális havi szolgáltatói díjakból a használt 29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 alapul vételével területarányosan, arányosítással (a telephely összes területéhez viszonyítva) kerül kiszámításra.</w:t>
      </w:r>
    </w:p>
    <w:p>
      <w:pPr>
        <w:pStyle w:val="Normal"/>
        <w:ind w:left="342" w:firstLine="1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lő a mérőórával nem mért alábbi közüzemi szolgáltatások díját a KEF által kiállított számla szerint, a számlában megadott határidőn belül, banki átutalás útján köteles megfizetni a KEF Magyar Államkincstárnál vezetett 10032000-06060071- 06010014 számú számlájára.</w:t>
      </w:r>
    </w:p>
    <w:p>
      <w:pPr>
        <w:pStyle w:val="Listaszerbekezds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Áramdíj</w:t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Gázdíj</w:t>
      </w:r>
    </w:p>
    <w:p>
      <w:pPr>
        <w:pStyle w:val="Listaszerbekezds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Vízdíj</w:t>
      </w:r>
    </w:p>
    <w:p>
      <w:pPr>
        <w:pStyle w:val="Listaszerbekezds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</w:rPr>
        <w:t xml:space="preserve">A </w:t>
      </w:r>
      <w:r>
        <w:rPr>
          <w:sz w:val="22"/>
          <w:szCs w:val="22"/>
        </w:rPr>
        <w:t>Bérlő</w:t>
      </w:r>
      <w:r>
        <w:rPr>
          <w:rFonts w:eastAsia="Calibri"/>
          <w:sz w:val="22"/>
        </w:rPr>
        <w:t xml:space="preserve"> kijelenti, hogy </w:t>
      </w:r>
    </w:p>
    <w:p>
      <w:pPr>
        <w:pStyle w:val="Listaszerbekezds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2"/>
        </w:rPr>
        <w:t xml:space="preserve">a jelen szerződés tárgyát meghatározó körülményeket, a Bérleményt megismerte, azt a jelen szerződésből eredő valamennyi kötelezettsége vállalásához szükséges mértékben megvizsgálta és a tőle elvárható gondossággal tanulmányozta, tehát a jelen szerződést ezek teljes körű ismeretében köti meg. </w:t>
      </w:r>
    </w:p>
    <w:p>
      <w:pPr>
        <w:pStyle w:val="Listaszerbekezds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rendelkezésére állnak a Bérlemény jelen szerződésben foglalt hasznosítási céljának elvégzéséhez, gyakorlásához szükséges, a Bérlő érdekkörében szükséges engedélyekkel rendelkezik, a jogszabályi feltételeknek megfelel, kellő szakértelemmel rendelkezik és a vonatkozó, valamennyi feltételnek a jelen szerződés hatálya alatt maradéktalanul megfelel. Kijelenti továbbá a Bérlő, hogy a tevékenysége végzésével összefüggő valamennyi engedély kiadásával / hosszabbításával felmerülő költség viselése kizárólag a Bérlőt terheli,</w:t>
      </w:r>
    </w:p>
    <w:p>
      <w:pPr>
        <w:pStyle w:val="Listaszerbekezds"/>
        <w:ind w:left="0" w:hanging="0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kötelezettséget vállal arra, hogy együttműködik a Bérbeadó kijelölt munkatársaival,</w:t>
      </w:r>
    </w:p>
    <w:p>
      <w:pPr>
        <w:pStyle w:val="Listaszerbekezds"/>
        <w:ind w:left="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a súlyos szerződésszegés következményeinek viselésével kötelezettséget vállal arra, hogy a vonatkozó környezetvédelmi, munkavédelmi, tűzvédelmi és higiénés előírásokat, a Bérbeadó házirendjét és vonatkozó speciális előírásait maradéktalanul betartja. A Bérlő kijelenti, hogy ezen előírásokat maradéktalanul megismerte.</w:t>
      </w:r>
    </w:p>
    <w:p>
      <w:pPr>
        <w:pStyle w:val="Listaszerbekezds"/>
        <w:ind w:left="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sz w:val="22"/>
          <w:lang w:eastAsia="ar-SA"/>
        </w:rPr>
        <w:t xml:space="preserve">teljes körű kártérítési felelősséggel tartozik a Bérbeadót és/vagy harmadik személyt </w:t>
      </w:r>
      <w:r>
        <w:rPr>
          <w:sz w:val="22"/>
          <w:szCs w:val="22"/>
        </w:rPr>
        <w:t xml:space="preserve">a Bérlő </w:t>
      </w:r>
      <w:r>
        <w:rPr>
          <w:sz w:val="22"/>
          <w:lang w:eastAsia="ar-SA"/>
        </w:rPr>
        <w:t>szerződésszegésével összefüggésben, vagy abból eredően ért valamennyi kárért, kivéve azon közvetett, következményes károkat, melyek tekintetében a Bérlő felelőssége kizárt,</w:t>
      </w:r>
    </w:p>
    <w:p>
      <w:pPr>
        <w:pStyle w:val="Listaszerbekezds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Listaszerbekezds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2"/>
        </w:rPr>
      </w:pPr>
      <w:r>
        <w:rPr>
          <w:rFonts w:eastAsia="Calibri"/>
          <w:sz w:val="22"/>
        </w:rPr>
        <w:t>köteles a tevékenysége gyakorlása során úgy eljárni, hogy a Bérbeadó folyamatos és biztonságos betegellátását ne akadályozza, ne zavarj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beadó kötelezettséget vállal arra, hogy a bérleti jogviszony időtartama alatt az alábbi biztosítási szerződéseket tartja fenn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vagyonbiztosítás: tűz-, víz-, elemi csapások stb. kiterjesztett veszélycsoportra szólóan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b) vagyonbiztosítás minden olyan ingó-, illetve ingatlan vagyonra (épület, épületgépészet), amely Bérbeadó tulajdonában / vagyonkezelésében van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tudomásul veszi, hogy kizárólag a Bérbeadó vagyontárgyaira terjednek ki a fentiekben felsorolt biztosítások, a Bérlő tulajdonában lévő vagyontárgyak nem kerülnek fedezetbe vételre a Bérbeadó által fenntartott biztosításba, függetlenül attól, hogy a Bérlő vagyontárgyai az épületbe beépítésre kerültek-e. </w:t>
      </w:r>
    </w:p>
    <w:p>
      <w:pPr>
        <w:pStyle w:val="Normal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ötelezettséget vállal arra, hogy a Bérleményt kizárólag </w:t>
      </w:r>
      <w:r>
        <w:rPr>
          <w:sz w:val="24"/>
          <w:szCs w:val="24"/>
        </w:rPr>
        <w:t xml:space="preserve">………….. </w:t>
      </w:r>
      <w:r>
        <w:rPr>
          <w:sz w:val="22"/>
          <w:szCs w:val="22"/>
        </w:rPr>
        <w:t>céljára használja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A Bérlő jogosult és köteles a Bérleményt, illetve a Bérleménnyel együtt a közös használatra szolgáló helyiségeket rendeltetésszerűen, a legnagyobb gondossággal, a jelen szerződésben meghatározott funkcióra használni azzal, hogy az üzemeltetés jogszerűségéért, az üzemeltetéshez esetlegesen szükséges hatósági engedélyek beszerzéséért, és az azokban, illetve a jogszabályokban foglaltaknak mindenben megfelelő üzemeltetésért a kizárólagos felelősség a Bérlőt terheli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A Bérlő tudomásul veszi, hogy a Bérleményt a jelen szerződésben körülírt rendeltetésszerű használaton felüli más célra a súlyos szerződésszegés következményének viselésével, kizárólag a Bérbeadó előzetes írásbeli hozzájárulásával használhatja.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a Bérleményben található közműveket, központi berendezéseket érintő, illetve egyéb hibákat, meghibásodásokat, illetve a károsodás veszélyét haladéktalanul köteles Bérbeadónak bejelenteni és a meghibásodással kapcsolatban felmerült kárt enyhíteni vagy megelőzni. A Bérlő e kötelezettsége elmulasztásából eredő kárért felelősséggel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tudomásul veszi, hogy a Bérbeadó a rendeltetésszerű használatot ellenőrizheti. A Felek rögzítik, hogy az ellenőrzés Bérbeadónak csak joga, de nem kötelessége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z épület szerkezetének és központi berendezéseinek karbantartása, a tűz és érintésvédelmi előírásoknak való megfelelés biztosítása a Bérbeadó feladatát képezi. A Bérleményt, illetve az épületet ért rendkívüli káresemények következtében keletkezett károk helyreállítása szintén a Bérbeadó feladata és költsé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jóváhagyólag tudomásul veszi, hogy a Bérleményt nem jogosult további albérletbe adni, vagy a jelen szerződést engedményezni, átruházni, a Bérleményt további használatba adn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Bérlő a jelen Szerződés megszűnésekor a Bérleményt tartozik legalább a bérbeadáskori állapot szerinti használati és műszaki értéken illetve színvonalon visszaszolgáltatni Bérbeadónak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szCs w:val="22"/>
        </w:rPr>
        <w:t>A Bérlő felelős mindazon kárért és a Bérlemény értékében bekövetkezett bármilyen csökkenésért, amely az ő tevékenységének vagy a Bérbeadó hozzájárulásának mellőzésével meghozott döntéseinek a következtében lép fel.</w:t>
      </w:r>
    </w:p>
    <w:p>
      <w:pPr>
        <w:pStyle w:val="Normal"/>
        <w:autoSpaceDE w:val="false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Bérlő ellenkező tartalmú megállapodás hiányában köteles továbbá a jelen Szerződés megszűnéséig gondoskodni az általa beszerelt, a Bérlemény rendeltetésszerű tovább használatához Bérbeadó által nem szükségesnek minősített műszaki berendezések leszereléséről és az eredeti állapot helyreállításáról gondoskodni a saját költségén.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 Bérlő a Bérleményt a bérlet megszűnésekor ingóságaitól kiürített, eredeti állapotban nem adja át, és ezen kötelezettségének írásbeli felszólítás ellenére sem tesz eleget a bérleti szerződés lejáratát követő 15 napon belül, a Bérbeadó jogosult a Bérleményt a Bérlő közreműködése nélkül is birtokba venni, szükség esetén zárait felnyitni, lecserélni, a közüzemi és egyéb szolgáltatásokat megszüntetni, műszaki munkálatokat végezni, a további hasznosítás érdekében intézkedni, valamint a felelős őrzés keretében jogosult gondoskodni arról, hogy a Bérlő berendezési és felszerelési tárgyait Bérlő költségére és veszélyére megfelelő helyre szállítsák, és ott Bérlő költségére és kockázatára raktározzák Bérlő további intézkedéséig, de legfeljebb a jelen Szerződés megszűnésétől számított 1 hónapos időtartamig. A Bérbeadó a Bérlő ingóságait követeléseinek (az őrzéssel kapcsolatos igényeket is ideértve) megtérítése ellenében szolgáltatja vissza a Bérlő részére. Az 1 hónapos időtartam eredménytelen eltelte esetén Bérbeadó az ingóságokról belátása szerint rendelkezik, így azokat felhasználhatja, használhatja, hasznosíthatja, értékesítheti. A bérlet megszűnésétől a Bérlemény kiürítéséig a Bérlő a jelen szerződés szerinti utoljára esedékes bérleti díj kétszeresének megfelelő díjat köteles megfizetni a Bérbeadónak, és eddig az időpontig terhelik a jelen szerződésből eredő további kötelezettségei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jelen bérleti szerződés megszűni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pontban rögzített feltétel / határozott idő elteltével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 megegyezéssel a szerződő Felek által meghatározott időpontban, a szerződés lejárta előtt bármikor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s felmondással, 15 napos felmondási időve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kívüli felmondással azonnal súlyos szerződésszegés esetén, továbbá a jelen szerződésben szabályozott esetben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A Felek jogosultak a jelen szerződést bármikor, 15 napos felmondási idővel indokolás nélkül, a másik Félhez címzett egyoldalú jognyilatkozattal felmondani (rendes felmondás)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lyos szerződésszegének minősül különöse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 a Bérlő a bérleti díjat a szerződésben meghatározott időpontban nem fizeti meg, és ezen kötelezettségének Bérbeadó fizetési felszólítása ellenére, a felszólításban meghatározott időpontig sem tesz eleget, vagy a bérleményt nem rendeltetésszerűen használ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 szerződés 5.b., 5.d. és 8. pontjaiban meghatározott eset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Bérbeadó nem biztosítja a bérlemény közműellátásának folyamatosságát, valamint annak megközelíthetőségét (kivételt képez ez alól a vis major esete, pl. csőtörés, áramkimaradás stb.)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ő jóváhagyólag tudomásul veszi, hogy a bérleti jogviszony bármi okból történő megszűnése esetén a Bérbeadót a Bérlővel szemben elhelyezési kötelezettség, valamint Bérlőnek a jelen jogviszony megszűnésből eredően felmerült kárainak megtérítése nem terheli a Bérbeadót nem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jelen Szerződésben nem szabályozott kérdésekben a lakások és a helyiségek bérletére, valamint az elidegenítésükre vonatkozó egyes szabályokról szóló 1993. évi LXXVIII. törvény, a Polgári Törvénykönyvről szóló 2013. évi V. törvény, az állami vagyonról szóló 2007. évi CVI. törvény, a nemzeti vagyonról szóló 2011. évi CXCVI. törvény rendelkezései, valamint az egyéb vonatkozó jogszabályok az irányadóa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jelen szerződés módosítása csak írásban, a szerződő Felek akarategyezőségével történ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Szerződő Felek a jelen Szerződés alapján egymáshoz intézendő értesítéseiket, nyilatkozataikat kizárólag írásban, a következő személyek részére, a következő címre kötelesek eljuttat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érbeadó részéről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év: Elekné Fekete Krisztina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: +36 48 574 407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ail: elekne.krisztina@ozdikorhaz.h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ő részéről: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év: ………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: ………..</w:t>
      </w:r>
    </w:p>
    <w:p>
      <w:pPr>
        <w:pStyle w:val="Normal"/>
        <w:autoSpaceDE w:val="fals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mail: ………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ő Felek rögzítik, hogy e-mailen nem közölhető érvényesen a szerződés megszüntetésére, módosítására, valamely felet megillető jogokról való lemondásra, jog vagy kötelezettség elismerésére vonatkozó jognyilatkozatot.</w:t>
      </w:r>
    </w:p>
    <w:p>
      <w:pPr>
        <w:pStyle w:val="Normal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Szerződő Felek rögzítik, hogy jelen szerződés bármely pontjának érvénytelenné válása a teljes szerződés érvénytelenségét nem vonja maga ut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 szerződés csak valamennyi mellékletével együtt érvényes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nyilatkozik, hogy a nemzeti vagyonról szóló 2011. évi CXCVI. törvény 3. § (1) bek. 1.b.) pontja és az államháztartásról szóló 2011. évi CXCV. törvény 41. § (6) bekezdése alapján átlátható szervezetnek minősül és rendezett munkaügyi kapcsolatokkal rendelkezik. A Bérlő kötelezettséget vállal arra, hogy átlátható szervezeti minőségében bekövetkezett változás esetén haladéktalanul tájékoztatja a Bérbeadót. A Bérlő tudomásul veszi, hogy amennyiben nem átlátható szervezetnek minősül, a Bérbeadó jogosult a jelen szerződést azonnali hatállyal felmondani, attól elállni - és egyéb felmerült kárának megtérítését követelni -, a Bérlő kártalanítása nélkül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llami vagyonról szóló 2007. évi CVI. törvény 25. § (1) bekezdése alapján Bérlő nyilatkozik, hogy: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nem áll csőd- vagy felszámolási eljárás, végelszámolás, önkormányzati adósságrendezési eljárás alat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tevékenységét nem függesztette fel, illetve tevékenységét nem függesztették fel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az adózás rendjéről szóló 2017. évi CL. törvény szerinti, hatvan napnál régebben lejárt esedékességű köztartozással nem rendelkezik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z alábbi bűncselekmények elkövetése tekintetében büntetlen előéletű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2013. június 30-ig hatályban volt, a Büntető Törvénykönyvről szóló 1978. évi IV. törvény XV. fejezet VI. címében meghatározott közélet tisztasága elleni vagy XVII. fejezetében meghatározott gazdasági bűncselekmény, továbbá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gazdálkodó szervezetben vagy gazdasági társaságban vezető tisztség betöltését kizáró foglalkozástól eltiltás hatálya alatt nem áll, illetve akinek tevékenységét a jogi személlyel szemben alkalmazható büntetőjogi intézkedésekről szóló 2001. évi CIV. törvény 5. § (2) bekezdése alapján a bíróság jogerős ítéletében nem korlátoz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állami vagyon hasznosítására irányuló korábbi - három évnél nem régebben lezárult - eljárásban hamis adatot szolgáltatott, és ezért az eljárásból nem zárták k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/>
      </w:pPr>
      <w:r>
        <w:rPr>
          <w:sz w:val="22"/>
          <w:szCs w:val="22"/>
        </w:rPr>
        <w:t>A Bérlő a jelen szerződés aláírásával tudomásul veszi, hogy a jelen szerződéssel összefüggésben tudomására jutott mindennemű információ – függetlenül annak megjelenési formájától – tekintetében teljes körű titoktartási kötelezettség terheli, így azt a Bérlő nem jogosult illetéktelen személyek számára semmilyen módon hozzáférhetővé, megismerhetővé tenni Bérbeadó előzetes írásbeli hozzájárulása nélkül. A Bérlő tudomásul veszi, hogy a titoktartási kötelezettség bármilyen megszegése esetén a Bérbeadó jogosult a szerződést azonnali hatállyal felmondani a Bérlő kártalanítása nélkül, továbbá, hogy a titoktartási kötelezettsége a jelen szerződés megszűnését követően változatlanul fennáll.</w:t>
      </w:r>
    </w:p>
    <w:p>
      <w:pPr>
        <w:pStyle w:val="Listaszerbekezds"/>
        <w:pBdr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A Felek rögzítik, hogy az információs önrendelkezési jogról és az információszabadságról szóló 2011. évi CXII. törvény (a továbbiakban: Info tv.) 26. § (1) bekezdése alapján az állami vagy helyi önkormányzati feladatot, valamint jogszabályban meghatározott egyéb közfeladatot ellátó szervnek vagy személynek lehetővé kell tennie, hogy a kezelésében lévő közérdekű adatot és közérdekből nyilvános adatot - az Info tv.-ben meghatározott kivételekkel - erre irányuló igény alapján bárki megismerhess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A Felek rögzítik, hogy az Info tv. 27.§ (3a) bekezdése szerint az a természetes személy, jogi személy vagy jogi személyiséggel nem rendelkező szervezet, aki vagy amely az államháztartás alrendszerébe tartozó valamely személlyel pénzügyi vagy üzleti kapcsolatot létesít, köteles e jogviszonnyal összefüggő és az Info tv. 27.§ (3) bekezdés alapján közérdekből nyilvános adatra vonatkozóan - erre irányuló igény esetén - bárki számára tájékoztatást adni. A tájékoztatási kötelezettség a közérdekből nyilvános adatok nyilvánosságra hozatalával vagy a korábban már elektronikus formában nyilvánosságra hozott adatot tartalmazó nyilvános forrás megjelölésével is teljesíthető.</w:t>
      </w:r>
    </w:p>
    <w:p>
      <w:pPr>
        <w:pStyle w:val="Listaszerbekezds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Felek a jelen Szerződés aláírásával kapcsolatosan tudomásul veszik az Európai Parlament és a Tanács a természetes személyeknek a személyes adatok kezelése tekintetében történő védelméről és az ilyen adatok szabad áramlásáról, valamint a 95/46/EK irányelv hatályon kívül helyezéséről (általános adatvédelmi rendelet) szóló 2016. április 27-i (EU) 2016/679 rendeletét (GDPR) és az abban foglaltaknak megfelelően járnak e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/>
        <w:suppressAutoHyphens w:val="true"/>
        <w:jc w:val="both"/>
        <w:rPr/>
      </w:pPr>
      <w:r>
        <w:rPr>
          <w:sz w:val="22"/>
          <w:szCs w:val="22"/>
        </w:rPr>
        <w:t xml:space="preserve">A Felek adatkezelőnek minősülnek a jelen </w:t>
      </w:r>
      <w:r>
        <w:rPr>
          <w:sz w:val="22"/>
          <w:szCs w:val="22"/>
          <w:lang w:val="hu-HU"/>
        </w:rPr>
        <w:t>bérleti</w:t>
      </w:r>
      <w:r>
        <w:rPr>
          <w:sz w:val="22"/>
          <w:szCs w:val="22"/>
        </w:rPr>
        <w:t xml:space="preserve"> szerződés rendelkezései alapján a kapcsolattartói adatokat érintően, a következő kapcsolattartási adatokat kezelik: név, email cím, telefonszám. A Felek kijelentik, hogy a személyes adatok továbbításához megfelelő jogalappal rendelkeznek és kötelesek a személyes adatok továbbításáról az érintetteket az adattovábbítást megelőzően tájékoztatni. A tájékoztatásnak tartalmaznia kell a GDPR által előírt követelmények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 szerződésből eredő jogvitákat szerződő Felek megkísérlik békés úton rendezni. Amennyiben ez nem vezet eredményre, szerződő Felek a jogvitájuk elbírálása céljából kikötik - hatáskörtől függően – az Ózdi Járásbíróság, illetve a Miskolci Törvényszék kizárólagos illeték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ő Felek rögzítik, hogy </w:t>
      </w:r>
      <w:r>
        <w:rPr>
          <w:color w:val="222222"/>
          <w:sz w:val="22"/>
          <w:szCs w:val="22"/>
        </w:rPr>
        <w:t xml:space="preserve">a Bérbeadó fenntartója által 15/2018. sz. alatt kiadott Hasznosítási Szabályzat 6.5. pont c) alpontja alapján </w:t>
      </w:r>
      <w:r>
        <w:rPr>
          <w:b/>
          <w:color w:val="222222"/>
          <w:sz w:val="22"/>
          <w:szCs w:val="22"/>
        </w:rPr>
        <w:t>nem szükséges a fenntartó előzetes jóvá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szerződést, amely készült 3 eredeti példányban, a szerződő Felek elolvasták, értelmezték, és mint akaratukkal mindenben megegyező jognyilatkozatukat aláírásukkal minden oldalán ellátták, és alább jóváhagyólag aláír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Ózd,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Bérlő</w:t>
      </w:r>
    </w:p>
    <w:p>
      <w:pPr>
        <w:pStyle w:val="Normal"/>
        <w:tabs>
          <w:tab w:val="clear" w:pos="708"/>
          <w:tab w:val="center" w:pos="1843" w:leader="none"/>
          <w:tab w:val="center" w:pos="3686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Ózdi Almási Balogh Pál Kórház                                                         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Bélteczki János, főigazgató                                                 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630" w:leader="none"/>
        </w:tabs>
        <w:rPr>
          <w:b/>
          <w:b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>Pénzügyileg ellenjegyzem: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Ózd, 2025. 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285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ab/>
        <w:t xml:space="preserve"> Dr. Somogyi Aliz 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azdasági igazgató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sz. melléklet: Pályázati ajánlat</w:t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5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  <w:lang w:val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hd w:fill="FFFFFF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4" w:before="320" w:after="0"/>
      <w:ind w:hanging="560"/>
      <w:jc w:val="both"/>
    </w:pPr>
    <w:rPr>
      <w:sz w:val="22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Bertalanné Tóth Judit</dc:creator>
  <dc:description/>
  <cp:keywords/>
  <dc:language>en-US</dc:language>
  <cp:lastModifiedBy>abpk</cp:lastModifiedBy>
  <cp:lastPrinted>2023-07-11T11:01:00Z</cp:lastPrinted>
  <dcterms:modified xsi:type="dcterms:W3CDTF">2025-05-16T08:38:00Z</dcterms:modified>
  <cp:revision>4</cp:revision>
  <dc:subject/>
  <dc:title>Ügyiratszám: …………………</dc:title>
</cp:coreProperties>
</file>